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（応募申込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5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代表者職・氏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right="-2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６年度広報誌「クリエイティブ京都Ｍ＆Ｔ」発行に係る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編集・印刷・製本業務応募申込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43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在　　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連　絡　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郵便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職・氏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同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の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47:00Z</dcterms:created>
  <dc:creator>辻 一幸</dc:creator>
  <dc:description/>
  <cp:keywords/>
  <dc:language>en-US</dc:language>
  <cp:lastModifiedBy>坪内 貴子</cp:lastModifiedBy>
  <cp:lastPrinted>2022-02-16T11:52:00Z</cp:lastPrinted>
  <dcterms:modified xsi:type="dcterms:W3CDTF">2024-01-24T01:47:00Z</dcterms:modified>
  <cp:revision>2</cp:revision>
  <dc:subject/>
  <dc:title>企画提案書様式</dc:title>
</cp:coreProperties>
</file>