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（会社概要）</w:t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会　社　概　要　一　覧　表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720"/>
        <w:rPr/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２０２１年度「生産性向上セミナー」（北部開催）に係る企画・運営委託業務に応募するに当たり、当社の会社概要について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担当する</w:t>
            </w:r>
          </w:p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/>
              <w:t>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4:00Z</dcterms:created>
  <dc:creator>辻 一幸</dc:creator>
  <dc:description/>
  <cp:keywords/>
  <dc:language>en-US</dc:language>
  <cp:lastModifiedBy>坪内 貴子</cp:lastModifiedBy>
  <cp:lastPrinted>2019-07-01T17:42:00Z</cp:lastPrinted>
  <dcterms:modified xsi:type="dcterms:W3CDTF">2021-06-18T01:56:00Z</dcterms:modified>
  <cp:revision>16</cp:revision>
  <dc:subject/>
  <dc:title>企画提案書様式</dc:title>
</cp:coreProperties>
</file>