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会社概要）</w:t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32"/>
          <w:szCs w:val="32"/>
        </w:rPr>
        <w:t>会　社　概　要　一　覧　表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72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２０２２年度「管理者育成研修」（北部開催）に係る企画・運営委託業務に応募するに当たり、当社の会社概要について下記のとおり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当社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0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代表者氏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担当する</w:t>
            </w:r>
          </w:p>
          <w:p>
            <w:pPr>
              <w:pStyle w:val="Normal"/>
              <w:rPr/>
            </w:pPr>
            <w:r>
              <w:rPr/>
              <w:t>事務所の名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所在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担当部署・担当者名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電話番号／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mail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資本金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/>
              <w:t>（　　年　　月　　日現在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営業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6"/>
                <w:szCs w:val="16"/>
              </w:rPr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経常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直近決算年度当期利益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</w:t>
            </w:r>
            <w:r>
              <w:rPr>
                <w:b/>
              </w:rPr>
              <w:t>千円</w:t>
            </w:r>
            <w:r>
              <w:rPr>
                <w:sz w:val="18"/>
                <w:szCs w:val="18"/>
              </w:rPr>
              <w:t>（対象期間　　　年　月　日～　　　年　月　日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従業員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　　　　　　　　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業務への専用スタッフ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過去３年間の都道府県税・消費税の滞納の有無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辻 一幸</dc:creator>
  <dc:description/>
  <cp:keywords/>
  <dc:language>en-US</dc:language>
  <cp:lastModifiedBy>魚島 和晃</cp:lastModifiedBy>
  <cp:lastPrinted>2022-09-13T10:14:00Z</cp:lastPrinted>
  <dcterms:modified xsi:type="dcterms:W3CDTF">2022-09-13T01:21:00Z</dcterms:modified>
  <cp:revision>19</cp:revision>
  <dc:subject/>
  <dc:title>企画提案書様式</dc:title>
</cp:coreProperties>
</file>