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５号（第７条関係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 平成　　年   月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公益財団法人京都産業２１　理事長  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　　　在　　　地</w:t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名　称　（法人名）</w:t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（職・氏名）                       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京都府中小企業等エネルギー対策交付金自家発電設備等導入支援事業</w:t>
      </w:r>
    </w:p>
    <w:p>
      <w:pPr>
        <w:pStyle w:val="Style1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変更承認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34" w:firstLine="2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２４年　月　　日付け　京２１第　　号により交付決定のあった上記事業について、別紙のとおり事業内容を変更したいので、京都府中小企業等エネルギー対策交付金自家発電設備等導入支援事業交付要領に基づき、承認を申請します。</w:t>
      </w:r>
    </w:p>
    <w:p>
      <w:pPr>
        <w:pStyle w:val="Normal"/>
        <w:ind w:left="234" w:firstLine="2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変更の理由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変更の内容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変更の時期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9"/>
        <w:ind w:left="244" w:hanging="244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変更の内容については、事業計画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様式第２号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又は事業収支予算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様式第３号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に変更後の内容を記載し、添付してください。</w:t>
      </w:r>
    </w:p>
    <w:p>
      <w:pPr>
        <w:pStyle w:val="Style19"/>
        <w:ind w:firstLine="244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変更部分は２段書きとし、上段に（　）書きで変更前の数値等を記載してください。</w:t>
      </w:r>
    </w:p>
    <w:p>
      <w:pPr>
        <w:pStyle w:val="Style19"/>
        <w:ind w:firstLine="244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交付申請書の添付書類に変更がある場合は、変更後の書類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5" w:top="911" w:footer="431" w:bottom="567"/>
      <w:pgNumType w:start="8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19">
    <w:name w:val="結語"/>
    <w:basedOn w:val="Normal"/>
    <w:qFormat/>
    <w:pPr>
      <w:jc w:val="righ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3:00Z</dcterms:created>
  <dc:creator>setup</dc:creator>
  <dc:description/>
  <cp:keywords/>
  <dc:language>en-US</dc:language>
  <cp:lastModifiedBy>ttamura</cp:lastModifiedBy>
  <cp:lastPrinted>2012-07-05T11:33:00Z</cp:lastPrinted>
  <dcterms:modified xsi:type="dcterms:W3CDTF">2012-07-06T08:18:00Z</dcterms:modified>
  <cp:revision>8</cp:revision>
  <dc:subject/>
  <dc:title>（別紙１－１）</dc:title>
</cp:coreProperties>
</file>