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71450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財団法人京都産業２１＜人づくり塾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新入社員研修申込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br/>
      </w:r>
    </w:p>
    <w:p>
      <w:pPr>
        <w:pStyle w:val="Normal"/>
        <w:ind w:left="560" w:hanging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財）京都産業２１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新入社員研修事務局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75-314-47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宛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社名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　属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ＴＥＬ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ＦＡＸ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受講コース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期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期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7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9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講者数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　　人）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　　人）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　　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47:00Z</dcterms:created>
  <dc:creator>森西栄治</dc:creator>
  <dc:description/>
  <dc:language>en-US</dc:language>
  <cp:lastModifiedBy>森西栄治</cp:lastModifiedBy>
  <dcterms:modified xsi:type="dcterms:W3CDTF">2003-12-16T14:59:00Z</dcterms:modified>
  <cp:revision>2</cp:revision>
  <dc:subject/>
  <dc:title>財団法人京都産業２１＜人づくり塾＞</dc:title>
</cp:coreProperties>
</file>