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234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    年    月 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京都産業２１　理事長  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　　　在　　　地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称　（法人名）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（職・氏名）                       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小規模企業チャレンジ事業補助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left="250" w:firstLine="16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小規模企業チャレンジ事業補助金交付要領に基づき、下記のとおり補助金の交付を申請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ind w:firstLine="244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交付申請額     　　　　　 金  　                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 添付書類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決算書又は確定申告書の写し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注１）提出が必要な添付書類は、「募集要領」により確認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9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２）交付申請書（様式第１号）及び添付書類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正副１部ず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提出してくだ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 業 計 画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3"/>
        <w:gridCol w:w="2749"/>
        <w:gridCol w:w="2748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申請者名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人名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3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（職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（内訳：正社員　　　人、パート・アルバイト　　　人）　　　</w:t>
            </w:r>
          </w:p>
        </w:tc>
      </w:tr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等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千円</w:t>
            </w:r>
          </w:p>
        </w:tc>
      </w:tr>
      <w:tr>
        <w:trPr>
          <w:trHeight w:val="11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　　　－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ページアドレス</w:t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7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　　－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　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       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</w:tr>
      <w:tr>
        <w:trPr>
          <w:trHeight w:val="4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　　種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業時期・企業</w:t>
            </w:r>
          </w:p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特徴等</w:t>
            </w:r>
          </w:p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業時期　　　　　　　　　年　　　　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法人設立時期　　　　　年　　　　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な事業内容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期分決算推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々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年　月～　  年　月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年　月～　  年　月）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  <w:sz w:val="22"/>
                <w:szCs w:val="22"/>
              </w:rPr>
              <w:t>売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千円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利益（千円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（注）　事業計画書の記入欄が不足する場合は、記入欄を大きくしていただくか、または</w:t>
      </w:r>
    </w:p>
    <w:p>
      <w:pPr>
        <w:pStyle w:val="Normal"/>
        <w:ind w:firstLine="684"/>
        <w:rPr>
          <w:rFonts w:ascii="ＭＳ Ｐゴシック" w:hAnsi="ＭＳ Ｐゴシック" w:eastAsia="ＭＳ Ｐゴシック" w:cs="ＭＳ Ｐゴシック"/>
          <w:b/>
          <w:b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別紙に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tbl>
      <w:tblPr>
        <w:tblW w:w="956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3"/>
        <w:gridCol w:w="3"/>
        <w:gridCol w:w="709"/>
        <w:gridCol w:w="1111"/>
        <w:gridCol w:w="1235"/>
        <w:gridCol w:w="920"/>
        <w:gridCol w:w="1073"/>
        <w:gridCol w:w="439"/>
        <w:gridCol w:w="1806"/>
      </w:tblGrid>
      <w:tr>
        <w:trPr>
          <w:trHeight w:val="384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たな取組・チャレンジの内容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たな取組・チャレンジの内容が概観できるタイトル・テーマ</w:t>
            </w:r>
          </w:p>
        </w:tc>
      </w:tr>
      <w:tr>
        <w:trPr>
          <w:trHeight w:val="103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た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組・チャレンジの内容等</w:t>
            </w:r>
          </w:p>
        </w:tc>
      </w:tr>
      <w:tr>
        <w:trPr>
          <w:trHeight w:val="315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た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組・チャレンジを行う理由・動機等</w:t>
            </w:r>
          </w:p>
        </w:tc>
      </w:tr>
      <w:tr>
        <w:trPr>
          <w:trHeight w:val="154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kern w:val="0"/>
                <w:sz w:val="22"/>
                <w:szCs w:val="22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スケジュール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実施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込まれる成果</w:t>
            </w:r>
          </w:p>
          <w:p>
            <w:pPr>
              <w:pStyle w:val="Normal"/>
              <w:ind w:firstLine="1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期待できる効果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補助金・助成金等を受けた実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・助成金等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付機関名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（千円）</w:t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61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事業に係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調達内訳</w:t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　分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　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調達先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資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　助　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　の　他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計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区分及び積算明細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区分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事業に要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積　算　明　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申請額</w:t>
            </w:r>
          </w:p>
        </w:tc>
      </w:tr>
      <w:tr>
        <w:trPr>
          <w:trHeight w:val="13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費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事業計画書作成に当たって相談された機関がある場合は、その機関名をご記入ください。</w:t>
      </w:r>
    </w:p>
    <w:tbl>
      <w:tblPr>
        <w:tblW w:w="96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）商工会　　　　　　　　　　　　　　　②（　　　　　　　　　）商工会議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）ビジネスサポートセンター　　　　④その他（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567"/>
      <w:pgNumType w:start="6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29:00Z</dcterms:created>
  <dc:creator>setup</dc:creator>
  <dc:description/>
  <cp:keywords/>
  <dc:language>en-US</dc:language>
  <cp:lastModifiedBy> </cp:lastModifiedBy>
  <cp:lastPrinted>2009-07-17T13:48:00Z</cp:lastPrinted>
  <dcterms:modified xsi:type="dcterms:W3CDTF">2009-07-20T23:29:00Z</dcterms:modified>
  <cp:revision>2</cp:revision>
  <dc:subject/>
  <dc:title>（別紙１－１）</dc:title>
</cp:coreProperties>
</file>