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４号（第９条関係）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年    月  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益財団法人京都産業２１　理事長  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　　　在　　　地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称　（法人名）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（職・氏名）                       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小企業販路開拓展開等支援事業</w:t>
      </w:r>
    </w:p>
    <w:p>
      <w:pPr>
        <w:pStyle w:val="Normal"/>
        <w:ind w:firstLine="29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クール京都 首都圏・海外発信事業）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中止（廃止）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平成　　年　　月　　日付け　　京２１第　　号で交付決定のあった上記事業について、下記の理由により補助事業を中止（廃止）したいので、中小企業販路開拓展開等支援事業</w:t>
      </w:r>
      <w:r>
        <w:rPr>
          <w:rFonts w:ascii="ＭＳ Ｐゴシック" w:hAnsi="ＭＳ Ｐゴシック" w:cs="ＭＳ Ｐゴシック" w:eastAsia="ＭＳ Ｐゴシック"/>
        </w:rPr>
        <w:t>（クール京都 首都圏・海外発信事業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補助金交付要領第９条第２項の規定により承認を申請します。</w:t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中止（廃止）する理由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中止の期間（廃止の時期）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6"/>
        <w:ind w:right="84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ind w:right="84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８号（第２１条関係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平成　　　年    月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公益財団法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京都産業２１</w:t>
      </w:r>
      <w:r>
        <w:rPr>
          <w:rFonts w:ascii="ＭＳ Ｐゴシック" w:hAnsi="ＭＳ Ｐゴシック" w:cs="ＭＳ Ｐゴシック" w:eastAsia="ＭＳ Ｐゴシック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理事長  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　　　在　　　地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称　（法人名）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（職・氏名）                       印</w:t>
      </w:r>
    </w:p>
    <w:p>
      <w:pPr>
        <w:pStyle w:val="Normal"/>
        <w:ind w:firstLine="414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14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小企業販路開拓展開等支援事業</w:t>
      </w:r>
    </w:p>
    <w:p>
      <w:pPr>
        <w:pStyle w:val="Normal"/>
        <w:ind w:firstLine="29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クール京都 首都圏・海外発信事業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実施状況報告書</w:t>
      </w:r>
    </w:p>
    <w:p>
      <w:pPr>
        <w:pStyle w:val="Normal"/>
        <w:ind w:left="561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88" w:hanging="48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平成　　年　　月　　日付けで交付決定を受けた上記補助事業に係る第　　期（　　　年　　　月末）実施状況を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事業の概要（別紙）</w:t>
      </w:r>
    </w:p>
    <w:p>
      <w:pPr>
        <w:pStyle w:val="Normal"/>
        <w:ind w:left="46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添付書類（決算書類）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5174" w:type="dxa"/>
        <w:jc w:val="left"/>
        <w:tblInd w:w="4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593"/>
      </w:tblGrid>
      <w:tr>
        <w:trPr>
          <w:trHeight w:val="4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の概要（第　　　期　平成　　年　　月～平成　　年　　月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08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内容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及び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売上、利益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用の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来期に向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ての改善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課題等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ind w:right="9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0:00Z</dcterms:created>
  <dc:creator>setup</dc:creator>
  <dc:description/>
  <dc:language>en-US</dc:language>
  <cp:lastModifiedBy>ando</cp:lastModifiedBy>
  <cp:lastPrinted>2012-08-06T16:17:00Z</cp:lastPrinted>
  <dcterms:modified xsi:type="dcterms:W3CDTF">2012-08-13T02:30:00Z</dcterms:modified>
  <cp:revision>2</cp:revision>
  <dc:subject/>
  <dc:title>（別紙１－１）</dc:title>
</cp:coreProperties>
</file>