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６号（第１２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平成　　　年 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益財団法人京都産業２１　理事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　　　在　　　地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称　（法人名）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（職・氏名）                       印</w:t>
      </w:r>
    </w:p>
    <w:p>
      <w:pPr>
        <w:pStyle w:val="Normal"/>
        <w:ind w:left="561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販路開拓展開等支援事業</w:t>
      </w:r>
    </w:p>
    <w:p>
      <w:pPr>
        <w:pStyle w:val="Normal"/>
        <w:ind w:firstLine="29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クール京都 首都圏・海外発信事業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実績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　　月　　日付け　　京２１第　　　号で交付決定のあった上記事業について事業が完了したので、中小企業販路開拓展開等支援事業</w:t>
      </w:r>
      <w:r>
        <w:rPr>
          <w:rFonts w:ascii="ＭＳ Ｐゴシック" w:hAnsi="ＭＳ Ｐゴシック" w:cs="ＭＳ Ｐゴシック" w:eastAsia="ＭＳ Ｐゴシック"/>
        </w:rPr>
        <w:t>（クール京都 首都圏・海外発信事業）補助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交付要領第１２条第１項の規定により、別紙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資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様式第６号の１及び第６号の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支払いに伴う証拠書類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補助簿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補助金により取得した財産がある場合は、取得財産管理台帳の写し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旅費計算書がある場合はその写し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受払簿がある場合はそ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６号の１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事 業 実 績 報 告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9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5"/>
        <w:gridCol w:w="6"/>
        <w:gridCol w:w="6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申請書の内容に対してどうだったのかきさいしてください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テーマ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んだ内容と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みが経営に及ぼした効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参考資料（写真、作成した資料、取組みについて掲載された新聞記事等）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６号の２</w:t>
      </w:r>
    </w:p>
    <w:tbl>
      <w:tblPr>
        <w:tblW w:w="5174" w:type="dxa"/>
        <w:jc w:val="left"/>
        <w:tblInd w:w="4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593"/>
      </w:tblGrid>
      <w:tr>
        <w:trPr>
          <w:trHeight w:val="4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収 支 決 算 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事業費の額及びその調達方法　　　　　　　　　　　　　　　　　　　　　　　　　　　　　　</w:t>
      </w:r>
      <w:r>
        <w:rPr/>
        <w:t>　　　（単位：円）</w:t>
      </w:r>
    </w:p>
    <w:tbl>
      <w:tblPr>
        <w:tblW w:w="943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92"/>
        <w:gridCol w:w="2607"/>
      </w:tblGrid>
      <w:tr>
        <w:trPr>
          <w:trHeight w:val="3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（税抜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（税抜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　助　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　の　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事業費の内訳　　　　　　　　　　　　　　　　　　　　　　　　　　　　　　　　　　　　　　　　　　　（単位：円）</w:t>
      </w:r>
    </w:p>
    <w:tbl>
      <w:tblPr>
        <w:tblW w:w="943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6"/>
        <w:gridCol w:w="1418"/>
        <w:gridCol w:w="1559"/>
        <w:gridCol w:w="1559"/>
        <w:gridCol w:w="1313"/>
      </w:tblGrid>
      <w:tr>
        <w:trPr>
          <w:trHeight w:val="336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算額（税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算額（税抜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充当額</w:t>
            </w:r>
          </w:p>
        </w:tc>
      </w:tr>
      <w:tr>
        <w:trPr>
          <w:trHeight w:val="429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①</w:t>
            </w:r>
            <w:r>
              <w:rPr>
                <w:rFonts w:cs="Times New Roman"/>
                <w:spacing w:val="10"/>
                <w:sz w:val="16"/>
                <w:szCs w:val="16"/>
              </w:rPr>
              <w:t>原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械装置、工具器具、備品の購入、製作、改良、据付、借用に要する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注加工費、デザイン料、試作費、実験費、設計費、試験検査費、システム開発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店舗等に供する建物の賃借料、保守又は修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託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告宣伝費、ホームページ作成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展示会等の出展費（小間料、装飾料などの出展に要する経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調査研究費（データ購入、調査分析費用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家等に対する謝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借料、借損料、印刷製本費、資料購入費、通信運搬費、光熱水費、通訳料、翻訳料、保険料、雑役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１及び２の予算額欄には、交付申請書（又は変更交付申請書）の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5:00Z</dcterms:created>
  <dc:creator>setup</dc:creator>
  <dc:description/>
  <cp:keywords/>
  <dc:language>en-US</dc:language>
  <cp:lastModifiedBy>ando</cp:lastModifiedBy>
  <cp:lastPrinted>2012-08-06T16:17:00Z</cp:lastPrinted>
  <dcterms:modified xsi:type="dcterms:W3CDTF">2012-08-13T02:35:00Z</dcterms:modified>
  <cp:revision>4</cp:revision>
  <dc:subject/>
  <dc:title>（別紙１－１）</dc:title>
</cp:coreProperties>
</file>