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３０年度きょうと元気な地域づくり応援ファンド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ハンズオン支援事業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/>
        <w:t>※</w:t>
      </w:r>
      <w:r>
        <w:rPr/>
        <w:t>指導対象企業に写しを送付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1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対象企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対象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立会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実施テー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概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今後の課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とおり指導実施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名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３０年度きょうと元気な地域づくり応援ファンド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ハンズオン支援事業実施報告書（記載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/>
        <w:t>※</w:t>
      </w:r>
      <w:r>
        <w:rPr/>
        <w:t>指導対象企業に写しを送付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1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３０年○月○日（〇）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○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市○○○○○○○○○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株）○○○○事務所内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対象企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株）○○○○</w:t>
            </w:r>
          </w:p>
        </w:tc>
      </w:tr>
      <w:tr>
        <w:trPr>
          <w:trHeight w:val="8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対象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株）○○○○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取締役　○○○○氏　専務取締役　○○○○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立会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公財）京都産業２１　○○○○、○○○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実施テー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商品の販路開拓について</w:t>
            </w:r>
          </w:p>
        </w:tc>
      </w:tr>
      <w:tr>
        <w:trPr>
          <w:trHeight w:val="42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概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規営業先の候補と効果的な売り込み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ポイント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広報活動のポイント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今後の課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ホームページを改修し、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市場調査を実施し、・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とおり指導実施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３０年〇月〇日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名　○○　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11:00Z</dcterms:created>
  <dc:creator> Kobayakawa</dc:creator>
  <dc:description/>
  <cp:keywords/>
  <dc:language>en-US</dc:language>
  <cp:lastModifiedBy>akamatsu</cp:lastModifiedBy>
  <cp:lastPrinted>2016-01-18T10:00:00Z</cp:lastPrinted>
  <dcterms:modified xsi:type="dcterms:W3CDTF">2018-04-27T00:27:00Z</dcterms:modified>
  <cp:revision>39</cp:revision>
  <dc:subject/>
  <dc:title>平成２０年度きょうと元気な地域づくり応援ファンド事業</dc:title>
</cp:coreProperties>
</file>