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３０年度きょうと元気な地域づくり応援ファンド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ハンズオン支援事業結果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アンケ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510"/>
      </w:tblGrid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門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相談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内容に関し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意見（感想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今後、専門家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意見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けた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こ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88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業名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</w:t>
      </w:r>
    </w:p>
    <w:p>
      <w:pPr>
        <w:pStyle w:val="Normal"/>
        <w:ind w:left="288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left="288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３０年度きょうと元気な地域づくり応援ファンド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ハンズオン支援事業結果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アンケー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載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510"/>
      </w:tblGrid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）　○○時～○○時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株）○○○○事務所内</w:t>
            </w:r>
          </w:p>
        </w:tc>
      </w:tr>
      <w:tr>
        <w:trPr>
          <w:trHeight w:val="4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専門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○○</w:t>
            </w:r>
          </w:p>
        </w:tc>
      </w:tr>
      <w:tr>
        <w:trPr>
          <w:trHeight w:val="22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相談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商品の販路開拓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効果的な売り込み方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ポイント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広報活動のポイント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・・・・・・・</w:t>
            </w:r>
          </w:p>
        </w:tc>
      </w:tr>
      <w:tr>
        <w:trPr>
          <w:trHeight w:val="31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内容に関し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意見（感想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など指導内容が具体的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わかりやすか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非常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効だったので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もう一度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さん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ハンズオン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けた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容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思っていた内容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異な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て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たの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じテーマで別の専門家の意見を聞きたい。</w:t>
            </w:r>
          </w:p>
        </w:tc>
      </w:tr>
      <w:tr>
        <w:trPr>
          <w:trHeight w:val="22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今後、専門家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意見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けた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こ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効果的なホームページ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り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パッケージ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含めた商品デザイ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88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業名等　（株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</w:t>
      </w:r>
    </w:p>
    <w:p>
      <w:pPr>
        <w:pStyle w:val="Normal"/>
        <w:ind w:left="288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left="288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専務取締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○○　○○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9:00Z</dcterms:created>
  <dc:creator>Kobayakawa</dc:creator>
  <dc:description/>
  <cp:keywords/>
  <dc:language>en-US</dc:language>
  <cp:lastModifiedBy>akamatsu</cp:lastModifiedBy>
  <cp:lastPrinted>2012-07-17T10:27:00Z</cp:lastPrinted>
  <dcterms:modified xsi:type="dcterms:W3CDTF">2018-04-27T01:32:00Z</dcterms:modified>
  <cp:revision>5</cp:revision>
  <dc:subject/>
  <dc:title>平成２０年度きょうと元気な地域づくり応援ファンド事業</dc:title>
</cp:coreProperties>
</file>