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「第６回ギフト・ショー　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in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　上海」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京都ブース　出展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765"/>
        <w:gridCol w:w="2236"/>
        <w:gridCol w:w="1252"/>
        <w:gridCol w:w="3829"/>
      </w:tblGrid>
      <w:tr>
        <w:trPr>
          <w:trHeight w:val="454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出展者名</w:t>
            </w:r>
          </w:p>
          <w:p>
            <w:pPr>
              <w:pStyle w:val="Normal"/>
              <w:snapToGrid w:val="false"/>
              <w:spacing w:lineRule="exact" w:line="220"/>
              <w:ind w:left="-26" w:right="-6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8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（企業・団体名）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日本語</w:t>
            </w:r>
          </w:p>
        </w:tc>
        <w:tc>
          <w:tcPr>
            <w:tcW w:w="7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Ｐゴシック"/>
                <w:color w:val="00008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英語</w:t>
            </w:r>
          </w:p>
        </w:tc>
        <w:tc>
          <w:tcPr>
            <w:tcW w:w="73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Ｐゴシック"/>
                <w:color w:val="00008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中国語</w:t>
            </w:r>
          </w:p>
        </w:tc>
        <w:tc>
          <w:tcPr>
            <w:tcW w:w="73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2"/>
              </w:rPr>
              <w:t>＊ない場合は省略可　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住    所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4" w:after="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担当部課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70" w:hanging="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6"/>
                <w:kern w:val="0"/>
                <w:sz w:val="16"/>
                <w:szCs w:val="16"/>
              </w:rPr>
              <w:t>ふりが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16"/>
                <w:szCs w:val="16"/>
              </w:rPr>
              <w:t>な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担当者役職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70" w:hanging="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担当者名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5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番号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Ｅ－Ｍａｉｌ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ＷＥＢ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出展目的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市場開拓を目指す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国・地域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アジア市場開拓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への計画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員体制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アジア市場開拓業務専任人数：　　人　　　　アジア市場開拓業務兼任人数：　　人</w:t>
            </w:r>
          </w:p>
        </w:tc>
      </w:tr>
      <w:tr>
        <w:trPr>
          <w:trHeight w:val="1354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出展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必要に応じて追加ください。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85" w:leader="none"/>
              </w:tabs>
              <w:snapToGrid w:val="false"/>
              <w:spacing w:lineRule="exact" w:line="240" w:before="222" w:after="222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85" w:leader="none"/>
              </w:tabs>
              <w:snapToGrid w:val="false"/>
              <w:spacing w:lineRule="exact" w:line="240" w:before="222" w:after="222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85" w:leader="none"/>
              </w:tabs>
              <w:snapToGrid w:val="false"/>
              <w:spacing w:lineRule="exact" w:line="240" w:before="222" w:after="222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4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現地アテンド者</w:t>
            </w:r>
          </w:p>
          <w:p>
            <w:pPr>
              <w:pStyle w:val="Normal"/>
              <w:snapToGrid w:val="false"/>
              <w:spacing w:lineRule="exact" w:line="200"/>
              <w:ind w:left="-41" w:right="-46" w:hanging="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（予定で可）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HG丸ｺﾞｼｯｸM-PRO" w:hAnsi="HG丸ｺﾞｼｯｸM-PRO" w:eastAsia="HG丸ｺﾞｼｯｸM-PRO" w:cs="ＭＳ Ｐゴシック"/>
                <w:color w:val="00008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「出展要領」を了承の上、上記のとおり、京都ブースへの参加を申し込みます</w:t>
      </w:r>
      <w:r>
        <w:rPr>
          <w:rFonts w:ascii="HG丸ｺﾞｼｯｸM-PRO" w:hAnsi="HG丸ｺﾞｼｯｸM-PRO" w:cs="ＭＳ 明朝;MS Mincho" w:eastAsia="HG丸ｺﾞｼｯｸM-PRO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２０１２年　　月　　日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出展者住所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出展者名（企業・団体名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代表者名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  <w:lang w:eastAsia="zh-TW"/>
        </w:rPr>
        <w:t>出展申込書　添付資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設問６以下については「出展物」についてお答え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59"/>
        <w:gridCol w:w="2556"/>
        <w:gridCol w:w="2556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番号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内容</w:t>
            </w:r>
          </w:p>
        </w:tc>
        <w:tc>
          <w:tcPr>
            <w:tcW w:w="51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答欄</w:t>
            </w:r>
          </w:p>
        </w:tc>
      </w:tr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本社所在地が京都府内である。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はい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開催期間中、外国語での対応ができる。　「はい」の場合、具体的な言語をお知らせください。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はい（　　　　　　　　　　）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外国語の商談資料（会社概要、商品概要）を用意できる。　＊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PPT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資料でも可　「はい」の場合、具体的な言語をお知らせください。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はい（　　　　　　　　　　）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試飲・試食を実施する。「はい」の場合、具体的な商品をお知らせください。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はい（　　　　　　　　　　　）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5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試飲・試食にあたっては、給排水設備や都市ガス等が必要である。「はい」の場合、具体的に必要な設備をお知らせください。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はい（　　　　　　　　　　　）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6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自社開発された商品である。もしくは他社と共同開発された商品である。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はい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7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商社等が扱う商品の再販となるものではない。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はい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8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販売権を所有し、すでに国内市場において販売実績がある。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はい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9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国内での販売実績（売上金額、納入件数等）について可能な範囲で御記入ください。</w:t>
            </w:r>
          </w:p>
        </w:tc>
        <w:tc>
          <w:tcPr>
            <w:tcW w:w="5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販売権を所有し、すでに海外市場において、販売実績がある。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はい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1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海外での販売実績について（販売国・地域、売上金額、納入件数等）可能な範囲で御記入ください。</w:t>
            </w:r>
          </w:p>
        </w:tc>
        <w:tc>
          <w:tcPr>
            <w:tcW w:w="5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2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自社で製造している。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はい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3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製造は国内か。海外か。海外の場合は、国・地域名をお知らせください。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国内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海外（　　　　　　　　　　　）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4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自社の品質管理体制が整備されている。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はい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5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輸出国相手国ごとに法律及び規制が異なることを理解しており、それに対応できる。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はい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いい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rFonts w:ascii="ＭＳ Ｐゴシック" w:hAnsi="ＭＳ Ｐゴシック" w:eastAsia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10"/>
      <w:textAlignment w:val="baseline"/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ind w:left="81" w:hanging="0"/>
      <w:jc w:val="left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6:00Z</dcterms:created>
  <dc:creator/>
  <dc:description/>
  <cp:keywords/>
  <dc:language>en-US</dc:language>
  <cp:lastModifiedBy/>
  <cp:lastPrinted>2010-05-25T14:06:00Z</cp:lastPrinted>
  <dcterms:modified xsi:type="dcterms:W3CDTF">2012-05-25T10:12:00Z</dcterms:modified>
  <cp:revision>1</cp:revision>
  <dc:subject/>
  <dc:title>2010中国国際工業博覧会　「環境保護技術と設備展」　日本パビリオン</dc:title>
</cp:coreProperties>
</file>