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24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（様式１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46355</wp:posOffset>
                </wp:positionV>
                <wp:extent cx="5067300" cy="311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技術アライアンスコーナー参加（面談）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2pt;margin-top:3.65pt;width:398.9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技術アライアンスコーナー参加（面談）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20"/>
        <w:ind w:right="-244" w:firstLine="6566"/>
        <w:rPr/>
      </w:pP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  <w:bdr w:val="single" w:sz="4" w:space="0" w:color="000000"/>
          <w:shd w:fill="D8D8D8" w:val="clear"/>
        </w:rPr>
        <w:t>　この用紙をコピーしてご提出ください        　</w:t>
      </w:r>
    </w:p>
    <w:p>
      <w:pPr>
        <w:pStyle w:val="Normal"/>
        <w:spacing w:lineRule="exact" w:line="320"/>
        <w:ind w:right="-244" w:firstLine="6566"/>
        <w:rPr>
          <w:rFonts w:ascii="HG丸ｺﾞｼｯｸM-PRO" w:hAnsi="HG丸ｺﾞｼｯｸM-PRO" w:eastAsia="HG丸ｺﾞｼｯｸM-PRO"/>
          <w:b/>
          <w:b/>
          <w:color w:val="000000"/>
          <w:sz w:val="16"/>
          <w:szCs w:val="16"/>
          <w:shd w:fill="D8D8D8" w:val="clear"/>
        </w:rPr>
      </w:pPr>
      <w:r>
        <w:rPr>
          <w:rFonts w:ascii="HG丸ｺﾞｼｯｸM-PRO" w:hAnsi="HG丸ｺﾞｼｯｸM-PRO" w:eastAsia="HG丸ｺﾞｼｯｸM-PRO"/>
          <w:b/>
          <w:color w:val="000000"/>
          <w:sz w:val="16"/>
          <w:szCs w:val="16"/>
          <w:bdr w:val="single" w:sz="4" w:space="0" w:color="000000"/>
          <w:shd w:fill="D8D8D8" w:val="clear"/>
        </w:rPr>
        <w:t>　財団ホームページからもダウンロード出来ます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財）京都産業２１ 市場開拓グループ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055</wp:posOffset>
                </wp:positionH>
                <wp:positionV relativeFrom="paragraph">
                  <wp:posOffset>-2540</wp:posOffset>
                </wp:positionV>
                <wp:extent cx="232219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b/>
                                  <w:sz w:val="16"/>
                                  <w:szCs w:val="16"/>
                                </w:rPr>
                                <w:t>http://www.ki21.jp/bp2008/alliance/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7.1pt;mso-wrap-distance-left:9.05pt;mso-wrap-distance-right:9.05pt;mso-wrap-distance-top:0pt;mso-wrap-distance-bottom:0pt;margin-top:-0.2pt;mso-position-vertical-relative:text;margin-left:3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b/>
                            <w:sz w:val="16"/>
                            <w:szCs w:val="16"/>
                          </w:rPr>
                          <w:t>http://www.ki21.jp/bp2008/alliance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98"/>
        <w:gridCol w:w="1148"/>
        <w:gridCol w:w="4131"/>
      </w:tblGrid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>企業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担当者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>ＴＥ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Ｌ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>ＦＡ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Ｘ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面談希望メーカー及び面談希望日に○印を付けてください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1"/>
        <w:gridCol w:w="651"/>
        <w:gridCol w:w="651"/>
        <w:gridCol w:w="355"/>
        <w:gridCol w:w="3117"/>
        <w:gridCol w:w="651"/>
        <w:gridCol w:w="651"/>
        <w:gridCol w:w="651"/>
      </w:tblGrid>
      <w:tr>
        <w:trPr>
          <w:trHeight w:val="87" w:hRule="atLeast"/>
        </w:trPr>
        <w:tc>
          <w:tcPr>
            <w:tcW w:w="3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《両日参加メーカー》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企　業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kern w:val="0"/>
                <w:sz w:val="16"/>
                <w:szCs w:val="16"/>
              </w:rPr>
              <w:t>ペー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企　業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kern w:val="0"/>
                <w:sz w:val="16"/>
                <w:szCs w:val="16"/>
              </w:rPr>
              <w:t>ペー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216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イシ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和電機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一志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太陽精機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ムロン松阪㈱ 資材調達グループ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タカ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オムロン松阪㈱ 生産技術グループ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タカトリ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片岡製作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本インフォメーション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キヤノンマシナリー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本輸送機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京都試作ネッ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富士電波工業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京都製作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間工業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㈲サンエ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村田製作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ＪＦＥアドバンテック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ユアサ産業機器販売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シスメックス㈱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ユーシン精機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  <w:t>3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《２１日のみ参加メーカー》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《２２日のみ参加メーカー》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企　業　名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66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w w:val="66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kern w:val="0"/>
                <w:sz w:val="16"/>
                <w:szCs w:val="16"/>
              </w:rPr>
              <w:t>ペー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企　業　名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66"/>
                <w:kern w:val="0"/>
                <w:sz w:val="16"/>
                <w:szCs w:val="16"/>
              </w:rPr>
              <w:t>ペー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7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㈱イデヤ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ＩＤＥＣ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エクセディ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ＮＥＣライティング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ＮＨＶコーポレーション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音羽電機工業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オークラ輸送機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関西ティーイーケィ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オーハシテクニカ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湖北精工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オプトン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島津製作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岐阜精工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正保鉄工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キリンテクノシステム京都事業所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星和電機㈱樹脂製品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クボタ　枚方製造所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関ケ原製作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五大エンボディ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日本スクリーン製造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三機商事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ダイハツ工業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島津メクテム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㈱日本アルミ　滋賀製造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シャープ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三井造船㈱玉野事業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新興機械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㈱不二鉄工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イム技研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タツタ電線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㈱デービー精工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東レ・プレシジョン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ＴＯＷＡ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トキワ精機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㈱ナガラ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日新電機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</w:rPr>
              <w:t>村田機械㈱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0" w:firstLine="38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exact" w:line="300"/>
      <w:ind w:left="420" w:hanging="42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spacing w:lineRule="exact" w:line="300"/>
      <w:ind w:left="422" w:hanging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1">
    <w:name w:val="本文 2"/>
    <w:basedOn w:val="Normal"/>
    <w:qFormat/>
    <w:pPr>
      <w:spacing w:lineRule="exact" w:line="480"/>
      <w:jc w:val="center"/>
    </w:pPr>
    <w:rPr>
      <w:rFonts w:eastAsia="ＭＳ ゴシック;MS Gothic"/>
      <w:b/>
      <w:bCs/>
      <w:color w:val="FFFFFF"/>
      <w:sz w:val="40"/>
    </w:rPr>
  </w:style>
  <w:style w:type="paragraph" w:styleId="31">
    <w:name w:val="本文 3"/>
    <w:basedOn w:val="Normal"/>
    <w:qFormat/>
    <w:pPr>
      <w:spacing w:lineRule="exact" w:line="260"/>
    </w:pPr>
    <w:rPr>
      <w:rFonts w:eastAsia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21.jp/bp2008/alliance/" TargetMode="External"/><Relationship Id="rId5" Type="http://schemas.openxmlformats.org/officeDocument/2006/relationships/hyperlink" Target="http://www.ki21.jp/bp2008/allianc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12:00Z</dcterms:created>
  <dc:creator>HTNT03</dc:creator>
  <dc:description/>
  <cp:keywords/>
  <dc:language>en-US</dc:language>
  <cp:lastModifiedBy>ando</cp:lastModifiedBy>
  <cp:lastPrinted>2007-12-03T11:29:00Z</cp:lastPrinted>
  <dcterms:modified xsi:type="dcterms:W3CDTF">2007-12-26T00:52:00Z</dcterms:modified>
  <cp:revision>9</cp:revision>
  <dc:subject/>
  <dc:title>　　　　　　　　～産・学・公が集う</dc:title>
</cp:coreProperties>
</file>